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eastAsia="Papyrus" w:cs="Times New Roman"/>
        </w:rPr>
      </w:pPr>
      <w:r>
        <w:rPr>
          <w:rFonts w:eastAsia="Papyrus"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83515</wp:posOffset>
            </wp:positionV>
            <wp:extent cx="63500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n collège pour tous</w:t>
        <w:tab/>
        <w:tab/>
        <w:tab/>
        <w:tab/>
        <w:tab/>
        <w:tab/>
        <w:tab/>
        <w:tab/>
        <w:t>Année scolaire 2022/2023</w:t>
      </w:r>
    </w:p>
    <w:p>
      <w:pPr>
        <w:pStyle w:val="Normal"/>
        <w:ind w:firstLine="284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</w:rPr>
        <w:tab/>
        <w:t>une place pour chacun</w:t>
      </w:r>
    </w:p>
    <w:p>
      <w:pPr>
        <w:pStyle w:val="Normal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</w:rPr>
        <w:t>LISTE DE FOURNITURES SCOLAIRES POUR LES 6</w:t>
      </w:r>
      <w:r>
        <w:rPr>
          <w:rFonts w:cs="Times New Roman" w:ascii="Times New Roman" w:hAnsi="Times New Roman"/>
          <w:b/>
          <w:vertAlign w:val="superscript"/>
        </w:rPr>
        <w:t xml:space="preserve">ème </w:t>
      </w:r>
      <w:r>
        <w:rPr>
          <w:rFonts w:cs="Times New Roman" w:ascii="Times New Roman" w:hAnsi="Times New Roman"/>
          <w:b/>
        </w:rPr>
        <w:t>RENTRÉE 2022</w:t>
      </w:r>
    </w:p>
    <w:p>
      <w:pPr>
        <w:sectPr>
          <w:footerReference w:type="default" r:id="rId3"/>
          <w:type w:val="nextPage"/>
          <w:pgSz w:w="11906" w:h="16838"/>
          <w:pgMar w:left="799" w:right="3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2"/>
          <w:u w:val="single"/>
        </w:rPr>
        <w:t>Nécessaires pour la classe de 6</w:t>
      </w:r>
      <w:r>
        <w:rPr>
          <w:rFonts w:cs="Times New Roman" w:ascii="Times New Roman" w:hAnsi="Times New Roman"/>
          <w:b/>
          <w:bCs/>
          <w:spacing w:val="2"/>
          <w:u w:val="single"/>
          <w:vertAlign w:val="superscript"/>
        </w:rPr>
        <w:t xml:space="preserve">ème   </w:t>
      </w:r>
      <w:r>
        <w:rPr>
          <w:rFonts w:cs="Times New Roman" w:ascii="Times New Roman" w:hAnsi="Times New Roman"/>
          <w:b/>
          <w:spacing w:val="-2"/>
        </w:rPr>
        <w:t>(et à renouveler régulièrement tout au long de l’anné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-2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spacing w:val="-2"/>
        </w:rPr>
      </w:pPr>
      <w:r>
        <w:rPr>
          <w:rFonts w:cs="Times New Roman" w:ascii="Times New Roman" w:hAnsi="Times New Roman"/>
          <w:spacing w:val="2"/>
        </w:rPr>
        <w:t>Trousse fourre tout avec : (</w:t>
      </w:r>
      <w:r>
        <w:rPr>
          <w:rFonts w:cs="Times New Roman" w:ascii="Times New Roman" w:hAnsi="Times New Roman"/>
          <w:spacing w:val="-2"/>
        </w:rPr>
        <w:t xml:space="preserve">4 stylos bille : 1 bleu, 1 noir, 1 rouge, 1 vert, ,1 crayon à papier HB, 1 taille-crayon, </w:t>
      </w:r>
    </w:p>
    <w:p>
      <w:pPr>
        <w:pStyle w:val="Normal"/>
        <w:ind w:left="1070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1 Gomme, </w:t>
      </w:r>
      <w:r>
        <w:rPr>
          <w:rFonts w:cs="Times New Roman" w:ascii="Times New Roman" w:hAnsi="Times New Roman"/>
          <w:spacing w:val="-4"/>
        </w:rPr>
        <w:t xml:space="preserve">1 bâton de colle  </w:t>
      </w:r>
      <w:r>
        <w:rPr>
          <w:rFonts w:cs="Times New Roman" w:ascii="Times New Roman" w:hAnsi="Times New Roman"/>
          <w:spacing w:val="-2"/>
        </w:rPr>
        <w:t xml:space="preserve">,1 stylo plume, 1 effaceur réécriveur, </w:t>
      </w:r>
      <w:r>
        <w:rPr>
          <w:rFonts w:cs="Times New Roman" w:ascii="Times New Roman" w:hAnsi="Times New Roman"/>
          <w:spacing w:val="-1"/>
        </w:rPr>
        <w:t>Paire de ciseaux  scolaires à bout rond, 1 correcteur souri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ouleau plastique couvre liv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3"/>
        </w:rPr>
        <w:t>1 pochette de 12 crayons de couleur ou  de 12 feut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 xml:space="preserve">Calculatrice spéciale collège valable pour les 4 années (avec les touches  </w:t>
      </w:r>
      <w:r>
        <w:rPr>
          <w:rFonts w:cs="Times New Roman" w:ascii="Times New Roman" w:hAnsi="Times New Roman"/>
          <w:spacing w:val="-1"/>
          <w:bdr w:val="single" w:sz="4" w:space="0" w:color="000000"/>
        </w:rPr>
        <w:t>SIN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bdr w:val="single" w:sz="4" w:space="0" w:color="000000"/>
        </w:rPr>
        <w:t>COS</w:t>
      </w: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bdr w:val="single" w:sz="4" w:space="0" w:color="000000"/>
        </w:rPr>
        <w:t>TAN</w:t>
      </w:r>
      <w:r>
        <w:rPr>
          <w:rFonts w:cs="Times New Roman" w:ascii="Times New Roman" w:hAnsi="Times New Roman"/>
          <w:spacing w:val="-1"/>
        </w:rPr>
        <w:t>)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3"/>
        </w:rPr>
        <w:t xml:space="preserve">Feuilles simples 21 x 29.7  et copies doubles 21 x 29.7   </w:t>
      </w:r>
      <w:r>
        <w:rPr>
          <w:rFonts w:cs="Times New Roman" w:ascii="Times New Roman" w:hAnsi="Times New Roman"/>
          <w:b/>
          <w:spacing w:val="-3"/>
        </w:rPr>
        <w:t>grands carreaux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Feuilles simples 21 x 29.7 </w:t>
      </w:r>
      <w:r>
        <w:rPr>
          <w:rFonts w:cs="Times New Roman" w:ascii="Times New Roman" w:hAnsi="Times New Roman"/>
          <w:b/>
          <w:spacing w:val="-1"/>
        </w:rPr>
        <w:t>petits carreaux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</w:rPr>
        <w:t>Pochettes plastiques perforées + chemise à élastique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Un cahier de brouillon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pacing w:val="-5"/>
          <w:u w:val="single"/>
        </w:rPr>
      </w:pPr>
      <w:r>
        <w:rPr>
          <w:rFonts w:cs="Times New Roman" w:ascii="Times New Roman" w:hAnsi="Times New Roman"/>
          <w:spacing w:val="-5"/>
        </w:rPr>
        <w:t>1 clé USB 8 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spacing w:val="-2"/>
        </w:rPr>
        <w:t>Papier calque et papier millimétré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5"/>
          <w:u w:val="single"/>
        </w:rPr>
        <w:t>Mathématiqu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</w:rPr>
        <w:t>A l’intérieur d’une pochette plastique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spacing w:val="-2"/>
        </w:rPr>
        <w:t>1 équerre, 1 règle graduée, 1 compas, 1 rapporteur gradué en degrés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pacing w:val="-2"/>
        </w:rPr>
        <w:t xml:space="preserve">        </w:t>
      </w:r>
      <w:r>
        <w:rPr>
          <w:rFonts w:cs="Times New Roman" w:ascii="Times New Roman" w:hAnsi="Times New Roman"/>
          <w:spacing w:val="-2"/>
        </w:rPr>
        <w:t>1 critériu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 cahiers de 96 pages format 24 x 32, grands carreaux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Technologie</w:t>
      </w:r>
      <w:r>
        <w:rPr>
          <w:rFonts w:cs="Times New Roman" w:ascii="Times New Roman" w:hAnsi="Times New Roman"/>
          <w:spacing w:val="-2"/>
        </w:rPr>
        <w:t xml:space="preserve"> 1 classeur, des pochettes plastiques  21 x 29,7. Des feuilles A4 petits carreaux. 5 feuilles doubles, 6 intercalaire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  <w:t>Histoire / géograph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 cahiers (</w:t>
      </w:r>
      <w:r>
        <w:rPr>
          <w:rFonts w:cs="Times New Roman" w:ascii="Times New Roman" w:hAnsi="Times New Roman"/>
          <w:b/>
          <w:spacing w:val="-2"/>
        </w:rPr>
        <w:t>pas de spirale</w:t>
      </w:r>
      <w:r>
        <w:rPr>
          <w:rFonts w:cs="Times New Roman" w:ascii="Times New Roman" w:hAnsi="Times New Roman"/>
          <w:spacing w:val="-2"/>
        </w:rPr>
        <w:t xml:space="preserve">) 24 x 32, </w:t>
      </w:r>
      <w:r>
        <w:rPr>
          <w:rFonts w:cs="Times New Roman" w:ascii="Times New Roman" w:hAnsi="Times New Roman"/>
          <w:b/>
          <w:spacing w:val="-2"/>
        </w:rPr>
        <w:t>grands carreaux</w:t>
      </w:r>
      <w:r>
        <w:rPr>
          <w:rFonts w:cs="Times New Roman" w:ascii="Times New Roman" w:hAnsi="Times New Roman"/>
          <w:spacing w:val="-2"/>
        </w:rPr>
        <w:t xml:space="preserve">, 96 pages et </w:t>
      </w:r>
      <w:r>
        <w:rPr>
          <w:rFonts w:cs="Times New Roman" w:ascii="Times New Roman" w:hAnsi="Times New Roman"/>
        </w:rPr>
        <w:t xml:space="preserve">2 protège cahiers </w:t>
      </w:r>
      <w:r>
        <w:rPr>
          <w:rFonts w:cs="Times New Roman" w:ascii="Times New Roman" w:hAnsi="Times New Roman"/>
          <w:spacing w:val="-2"/>
        </w:rPr>
        <w:t>24 x 32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  <w:t>Français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spacing w:val="-2"/>
          <w:w w:val="100"/>
        </w:rPr>
      </w:pPr>
      <w:r>
        <w:rPr>
          <w:rFonts w:cs="Times New Roman" w:ascii="Times New Roman" w:hAnsi="Times New Roman"/>
          <w:spacing w:val="-2"/>
          <w:w w:val="100"/>
        </w:rPr>
        <w:t>2 cahiers 24x32 sans spirale grands carreaux, 96 pages + 2 protège-cahiers 24x32 à rabats, si les couvertures ne sont pas déjà plastifiées.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spacing w:val="-2"/>
          <w:w w:val="100"/>
        </w:rPr>
        <w:t>Nous rappelons l'importance d'avoir à la maison un dictionnaire et un Bescherel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Il pourra être demandé l’achat de livres au cours de l’année pour un total n’excédant pas les dix euros.</w:t>
      </w:r>
    </w:p>
    <w:p>
      <w:pPr>
        <w:pStyle w:val="Normal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  <w:t>Arts plastiq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 cahier grand format (24x32) ou (21x29.7) qui sera utilisé les 4 a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Un pack de tubes de gouaches (couleurs primaires), avec deux pinceaux un grand et un petit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ochette feuilles blanches cartonnées type CANSON pas de feuille blanche de l’imprimant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1 pochette feuilles de couleurs cartonnées type CANS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eutre noir f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rand bâton de colle supplémentaire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1"/>
          <w:u w:val="single"/>
        </w:rPr>
        <w:t>Éducation musicale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pacing w:val="4"/>
          <w:u w:val="single"/>
        </w:rPr>
      </w:pPr>
      <w:r>
        <w:rPr>
          <w:rFonts w:cs="Times New Roman" w:ascii="Times New Roman" w:hAnsi="Times New Roman"/>
          <w:spacing w:val="-3"/>
        </w:rPr>
        <w:t>Un porte-vue de 30 à 40 vues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4"/>
          <w:u w:val="single"/>
        </w:rPr>
        <w:t>Sciences de la Vie et de la Ter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1 cahier 24 x 32, </w:t>
      </w:r>
      <w:r>
        <w:rPr>
          <w:rFonts w:cs="Times New Roman" w:ascii="Times New Roman" w:hAnsi="Times New Roman"/>
          <w:b/>
          <w:spacing w:val="-2"/>
        </w:rPr>
        <w:t>grands carreaux</w:t>
      </w:r>
      <w:r>
        <w:rPr>
          <w:rFonts w:cs="Times New Roman" w:ascii="Times New Roman" w:hAnsi="Times New Roman"/>
          <w:spacing w:val="-2"/>
        </w:rPr>
        <w:t xml:space="preserve"> 96 pages, grand carreaux, protégé (couverture plastifiée avec rabats ou protège cahier ver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1 cahier de brouillon (petit format, grands carreaux) utilisé uniquement pour les SVT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u w:val="single"/>
        </w:rPr>
        <w:t>Sciences Physiqu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spacing w:val="-2"/>
        </w:rPr>
        <w:t xml:space="preserve">1 cahier 24x32 grands carreaux 96 pages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un porte vues avec des feuilles A4 simple grands carreaux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1 classeur fin petit anneaux format A4 avec pochettes transparentes et des feuilles A4 simple grands carreaux au choix de la famille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4"/>
          <w:u w:val="single"/>
        </w:rPr>
        <w:t>EPS – Éducation Physique et Sportiv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</w:rPr>
        <w:t>1 porte vue de 40 v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spacing w:val="-2"/>
        </w:rPr>
        <w:t xml:space="preserve">1 tenue de sport spécifique à l’EPS short </w:t>
      </w:r>
      <w:r>
        <w:rPr>
          <w:rFonts w:cs="Times New Roman" w:ascii="Times New Roman" w:hAnsi="Times New Roman"/>
          <w:b/>
          <w:bCs/>
          <w:spacing w:val="-2"/>
        </w:rPr>
        <w:t>et ou</w:t>
      </w:r>
      <w:r>
        <w:rPr>
          <w:rFonts w:cs="Times New Roman" w:ascii="Times New Roman" w:hAnsi="Times New Roman"/>
          <w:spacing w:val="-2"/>
        </w:rPr>
        <w:t xml:space="preserve"> jogging, legging taille élastique + t-shirt et adapté aux conditions météorologiques+ une gourd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spacing w:val="-2"/>
        </w:rPr>
        <w:t>1 paire de chaussures de sports spécifique à l’EPS (avec voûte plantaire, amorti talon et qui tient la chevil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spacing w:val="-2"/>
        </w:rPr>
        <w:t>Pour la section rugby il est essentiel d’avoir un protège dents, une paire de crampons ou de basket et une gour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Angla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2 cahiers (24 x 32, </w:t>
      </w:r>
      <w:r>
        <w:rPr>
          <w:rFonts w:cs="Times New Roman" w:ascii="Times New Roman" w:hAnsi="Times New Roman"/>
          <w:b/>
        </w:rPr>
        <w:t>sans spir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ds carreaux</w:t>
      </w:r>
      <w:r>
        <w:rPr>
          <w:rFonts w:cs="Times New Roman" w:ascii="Times New Roman" w:hAnsi="Times New Roman"/>
        </w:rPr>
        <w:t xml:space="preserve">, 96 pages) 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u w:val="single"/>
        </w:rPr>
        <w:t>Espagno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3"/>
        </w:rPr>
        <w:t xml:space="preserve">1 cahier </w:t>
      </w:r>
      <w:r>
        <w:rPr>
          <w:rFonts w:cs="Times New Roman" w:ascii="Times New Roman" w:hAnsi="Times New Roman"/>
          <w:b/>
          <w:spacing w:val="-3"/>
        </w:rPr>
        <w:t>sans spirale</w:t>
      </w:r>
      <w:r>
        <w:rPr>
          <w:rFonts w:cs="Times New Roman" w:ascii="Times New Roman" w:hAnsi="Times New Roman"/>
          <w:spacing w:val="-3"/>
        </w:rPr>
        <w:t xml:space="preserve"> 24 x 32, </w:t>
      </w:r>
      <w:r>
        <w:rPr>
          <w:rFonts w:cs="Times New Roman" w:ascii="Times New Roman" w:hAnsi="Times New Roman"/>
          <w:b/>
          <w:spacing w:val="-3"/>
        </w:rPr>
        <w:t>grands carreaux</w:t>
      </w:r>
      <w:r>
        <w:rPr>
          <w:rFonts w:cs="Times New Roman" w:ascii="Times New Roman" w:hAnsi="Times New Roman"/>
          <w:spacing w:val="-3"/>
        </w:rPr>
        <w:t xml:space="preserve">, 96 pag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3"/>
        </w:rPr>
        <w:t>1 cahier 96 pages 17x2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spacing w:val="-2"/>
        </w:rPr>
        <w:t>1 répertoire (optionnel)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4"/>
          <w:u w:val="single"/>
        </w:rPr>
        <w:t>Allema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 cahier 24 x 32, grands carreaux, 96 pages et  protège cahie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 cahier petit format avec 1 protège cahier</w:t>
      </w:r>
    </w:p>
    <w:p>
      <w:pPr>
        <w:pStyle w:val="Normal"/>
        <w:ind w:left="28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jc w:val="center"/>
        <w:rPr>
          <w:rFonts w:ascii="Times New Roman" w:hAnsi="Times New Roman" w:eastAsia="Papyrus" w:cs="Times New Roman"/>
        </w:rPr>
      </w:pPr>
      <w:r>
        <w:rPr>
          <w:rFonts w:cs="Times New Roman" w:ascii="Times New Roman" w:hAnsi="Times New Roman"/>
          <w:b/>
          <w:i/>
          <w:spacing w:val="-2"/>
        </w:rPr>
        <w:t>Un complément de matériel pourra être demandé à la rentrée selon le professeur</w:t>
      </w:r>
    </w:p>
    <w:p>
      <w:pPr>
        <w:sectPr>
          <w:type w:val="continuous"/>
          <w:pgSz w:w="11906" w:h="16838"/>
          <w:pgMar w:left="799" w:right="380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197485</wp:posOffset>
            </wp:positionV>
            <wp:extent cx="556260" cy="31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Un collège pour tous</w:t>
        <w:tab/>
        <w:tab/>
        <w:tab/>
        <w:tab/>
        <w:tab/>
        <w:tab/>
        <w:tab/>
        <w:tab/>
        <w:t>Année scolaire 2022/202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une place pour chacun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>LISTE DE FOURNITURES SCOLAIRES POUR LES 5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ème </w:t>
      </w:r>
      <w:r>
        <w:rPr>
          <w:rFonts w:cs="Times New Roman" w:ascii="Times New Roman" w:hAnsi="Times New Roman"/>
          <w:b/>
          <w:sz w:val="19"/>
          <w:szCs w:val="19"/>
        </w:rPr>
        <w:t>RENTRÉE 2022</w:t>
      </w:r>
    </w:p>
    <w:p>
      <w:pPr>
        <w:sectPr>
          <w:footerReference w:type="default" r:id="rId5"/>
          <w:type w:val="nextPage"/>
          <w:pgSz w:w="11906" w:h="16838"/>
          <w:pgMar w:left="799" w:right="380" w:gutter="0" w:header="0" w:top="567" w:footer="369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/>
        </w:rPr>
        <w:t>Nécessaires pour la classe de 5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/>
          <w:vertAlign w:val="superscript"/>
        </w:rPr>
        <w:t xml:space="preserve">ème  </w:t>
      </w:r>
      <w:r>
        <w:rPr>
          <w:rFonts w:cs="Times New Roman" w:ascii="Times New Roman" w:hAnsi="Times New Roman"/>
          <w:b/>
          <w:spacing w:val="-2"/>
        </w:rPr>
        <w:t>(et à renouveler régulièrement tout au long de l’anné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Trousse fourre tout avec : (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4 stylos bille : 1 bleu, 1 noir, 1 rouge, 1 vert, ,1 crayon à papier HB, 1 taille-crayon, </w:t>
      </w:r>
    </w:p>
    <w:p>
      <w:pPr>
        <w:pStyle w:val="Normal"/>
        <w:ind w:left="284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1 Gomme, 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1 bâton de colle 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,1 stylo plume, 1 effaceur réécriveur, </w:t>
      </w:r>
      <w:r>
        <w:rPr>
          <w:rFonts w:cs="Times New Roman" w:ascii="Times New Roman" w:hAnsi="Times New Roman"/>
          <w:spacing w:val="-1"/>
          <w:sz w:val="19"/>
          <w:szCs w:val="19"/>
        </w:rPr>
        <w:t>Paire de ciseaux  scolaires à bout rond, 1 correcteur souri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Rouleau plastique couvre liv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1 pochette de 12 crayons de couleur ou de 12 feut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Calculatrice spéciale collège valable pour les 4 années (avec les touches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SI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CO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TAN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Feuilles simples 21 x 29.7  et copies doubles 21 x 29.7  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grands carreaux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Feuilles simples 21 x 29.7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etits carreaux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chettes plastiques perforées + chemise à élastiqu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1 cahier de brouill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5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1 clé USB 8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5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apier calque et papier millimétré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</w:rPr>
        <w:t>Mathématiqu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A l’intérieur d’une pochette plastique</w:t>
      </w:r>
      <w:r>
        <w:rPr>
          <w:rFonts w:cs="Times New Roman" w:ascii="Times New Roman" w:hAnsi="Times New Roman"/>
          <w:sz w:val="19"/>
          <w:szCs w:val="19"/>
        </w:rPr>
        <w:t xml:space="preserve"> : </w:t>
      </w:r>
      <w:r>
        <w:rPr>
          <w:rFonts w:cs="Times New Roman" w:ascii="Times New Roman" w:hAnsi="Times New Roman"/>
          <w:spacing w:val="-2"/>
          <w:sz w:val="19"/>
          <w:szCs w:val="19"/>
        </w:rPr>
        <w:t>1 équerre, 1 règle graduée, 1 compas, 1 rapporteur gradué en degrés, un critériu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2 cahiers de 96 pages format 24 x 32, grands carreaux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single"/>
        </w:rPr>
        <w:t>Technologi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1 classeur, des pochettes plastiques  21 x 29,7. Des feuilles A4 petits carreaux. 5 feuilles doubles, 6 intercalaires/ surligneur/colle liquide/scotch /chemises cartonnées.</w:t>
        <w:br/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Histoire / géographi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 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2 cahiers (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>pas de spira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) 24 x 32 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>grands carreaux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, 96 pages et </w:t>
      </w:r>
      <w:r>
        <w:rPr>
          <w:rFonts w:cs="Times New Roman" w:ascii="Times New Roman" w:hAnsi="Times New Roman"/>
          <w:sz w:val="19"/>
          <w:szCs w:val="19"/>
        </w:rPr>
        <w:t xml:space="preserve">2 protège cahiers </w:t>
      </w:r>
      <w:r>
        <w:rPr>
          <w:rFonts w:cs="Times New Roman" w:ascii="Times New Roman" w:hAnsi="Times New Roman"/>
          <w:spacing w:val="-2"/>
          <w:sz w:val="19"/>
          <w:szCs w:val="19"/>
        </w:rPr>
        <w:t>24 x 32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Français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spacing w:val="-2"/>
          <w:w w:val="100"/>
          <w:sz w:val="19"/>
          <w:szCs w:val="19"/>
        </w:rPr>
      </w:pPr>
      <w:r>
        <w:rPr>
          <w:rFonts w:cs="Times New Roman" w:ascii="Times New Roman" w:hAnsi="Times New Roman"/>
          <w:spacing w:val="-2"/>
          <w:w w:val="100"/>
          <w:sz w:val="19"/>
          <w:szCs w:val="19"/>
        </w:rPr>
        <w:t>2 cahiers 24x32 sans spirale grands carreaux, 96 pages + 2 protège-cahiers 24x32 à rabats, si les couvertures ne sont pas déjà plastifiées.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w w:val="100"/>
          <w:sz w:val="19"/>
          <w:szCs w:val="19"/>
        </w:rPr>
        <w:t>Nous rappelons l'importance d'avoir à la maison un dictionnaire et un Bescherel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Il pourra être demandé l’achat de livres au cours de l’année pour un total n’excédant pas les dix euros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Lat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1 répertoire et 1 cahier 24 x 32 à grand carreaux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Arts plastiqu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1 cahier grand format (24x32) ou (21x29.7) qui sera utilisé les 4 a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Un pack de tubes de gouaches (couleurs primaires), avec deux pinceaux un grand et un petit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pochette feuilles blanches cartonnées type CANSON pas de feuille blanche de l’imprimant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9"/>
          <w:szCs w:val="19"/>
        </w:rPr>
        <w:t>1 pochette feuilles de couleur cartonnées type CANSO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feutre noir f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grand bâton de colle supplémentaire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single"/>
        </w:rPr>
        <w:t>Éducation musicale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pacing w:val="4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Réutilisation du  porte-vue de 30 à 40 vues de l’année précédente si en bon état.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4"/>
          <w:sz w:val="19"/>
          <w:szCs w:val="19"/>
          <w:u w:val="single"/>
        </w:rPr>
        <w:t>Sciences de la Vie et de la Terr</w:t>
      </w:r>
      <w:r>
        <w:rPr>
          <w:rFonts w:cs="Times New Roman" w:ascii="Times New Roman" w:hAnsi="Times New Roman"/>
          <w:b/>
          <w:spacing w:val="4"/>
          <w:sz w:val="19"/>
          <w:szCs w:val="19"/>
          <w:u w:val="single"/>
        </w:rPr>
        <w:t>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Un cahier vert à rabat, 24X32, 96 pages grands carreaux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Sciences Physique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spacing w:val="-2"/>
        </w:rPr>
        <w:t xml:space="preserve">1 cahier 24x32 grands carreaux 96 pages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un porte vues avec des feuilles A4 simple grands carreaux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1 classeur fin petit anneaux format A4 avec pochettes transparentes et des feuilles A4 simple grands carreaux au choix de la famille.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</w:rPr>
        <w:t>EPS – Éducation Physique et Sporti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porte vue de 40 v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1 tenue de sport spécifique à l’EPS short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et ou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jogging, legging taille élastique + t-shirt et adapté aux conditions météorologiques +une gourd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paire de chaussures de sports spécifique à l’EPS (avec voûte plantaire, amorti talon et qui tient la chevil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our la section rugby il est essentiel d’avoir un protège dents, une paire de crampons ou de basket et une gourde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single"/>
        </w:rPr>
        <w:t>Angla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2 cahiers (24 x 32), </w:t>
      </w:r>
      <w:r>
        <w:rPr>
          <w:rFonts w:cs="Times New Roman" w:ascii="Times New Roman" w:hAnsi="Times New Roman"/>
          <w:b/>
          <w:sz w:val="19"/>
          <w:szCs w:val="19"/>
        </w:rPr>
        <w:t>sans spiral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grands carreaux</w:t>
      </w:r>
      <w:r>
        <w:rPr>
          <w:rFonts w:cs="Times New Roman" w:ascii="Times New Roman" w:hAnsi="Times New Roman"/>
          <w:sz w:val="19"/>
          <w:szCs w:val="19"/>
        </w:rPr>
        <w:t xml:space="preserve">, 96 pages) </w:t>
      </w:r>
    </w:p>
    <w:p>
      <w:pPr>
        <w:pStyle w:val="Normal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Espagno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1 cahier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sans spiral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24 x 32,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grands carreaux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, 96 pag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1 cahier 96 pages  17x22 (si vous n’avez pas fini celui de l’année précédent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répertoire (optionnel)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</w:rPr>
        <w:t>Allema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1 cahier 24 x 32, grands carreaux, 96 pages et  protège cahie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cahier petit format avec 1 protège cah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  <w:t xml:space="preserve">Un complément de matériel pourra être demandé à la rentrée selon le professeu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-183515</wp:posOffset>
            </wp:positionV>
            <wp:extent cx="635000" cy="363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Un collège pour tous</w:t>
        <w:tab/>
        <w:tab/>
        <w:tab/>
        <w:tab/>
        <w:tab/>
        <w:tab/>
        <w:tab/>
        <w:tab/>
        <w:t>Année scolaire 2022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sz w:val="19"/>
          <w:szCs w:val="19"/>
        </w:rPr>
        <w:t>une place pour chacu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  <w:u w:val="sing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>LISTE DE FOURNITURES SCOLAIRES POUR LES 4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ème </w:t>
      </w:r>
      <w:r>
        <w:rPr>
          <w:rFonts w:cs="Times New Roman" w:ascii="Times New Roman" w:hAnsi="Times New Roman"/>
          <w:b/>
          <w:sz w:val="19"/>
          <w:szCs w:val="19"/>
        </w:rPr>
        <w:t>RENTRÉE 2022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/>
        </w:rPr>
        <w:t>Nécessaires pour la classe de 4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/>
          <w:vertAlign w:val="superscript"/>
        </w:rPr>
        <w:t xml:space="preserve">ème </w:t>
      </w:r>
      <w:r>
        <w:rPr>
          <w:rFonts w:cs="Times New Roman" w:ascii="Times New Roman" w:hAnsi="Times New Roman"/>
          <w:b/>
          <w:spacing w:val="-2"/>
        </w:rPr>
        <w:t>(et à renouveler régulièrement tout au long de l’anné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Trousse fourre tout avec : (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4 stylos bille : 1 bleu, 1 noir, 1 rouge, 1 vert, ,1 crayon à papier HB, 1 taille-crayon, </w:t>
      </w:r>
    </w:p>
    <w:p>
      <w:pPr>
        <w:pStyle w:val="Normal"/>
        <w:ind w:left="284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1 Gomme, 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1 bâton de colle 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,1 stylo plume, 1 effaceur réécriveur, </w:t>
      </w:r>
      <w:r>
        <w:rPr>
          <w:rFonts w:cs="Times New Roman" w:ascii="Times New Roman" w:hAnsi="Times New Roman"/>
          <w:spacing w:val="-1"/>
          <w:sz w:val="19"/>
          <w:szCs w:val="19"/>
        </w:rPr>
        <w:t>Paire de ciseaux  scolaires à bout rond, 1 correcteur souri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Rouleau plastique couvre liv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1 pochette de 12 crayons de couleur ou  de 12 feut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Calculatrice spéciale collège valable pour les 4 années (avec les touches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SI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CO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TAN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Feuilles simples 21 x 29.7  et copies doubles 21 x 29.7  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grands carreaux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Feuilles simples 21 x 29.7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etits carreaux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chettes plastiques perforées + chemise à élastique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1 cahier de brouillon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pacing w:val="-5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1 clé USB 8Go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pacing w:val="-5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apier calque et papier millimétré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</w:rPr>
        <w:t>Mathématiqu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A l’intérieur d’une pochette plastique</w:t>
      </w:r>
      <w:r>
        <w:rPr>
          <w:rFonts w:cs="Times New Roman" w:ascii="Times New Roman" w:hAnsi="Times New Roman"/>
          <w:sz w:val="19"/>
          <w:szCs w:val="19"/>
        </w:rPr>
        <w:t xml:space="preserve"> : </w:t>
      </w:r>
      <w:r>
        <w:rPr>
          <w:rFonts w:cs="Times New Roman" w:ascii="Times New Roman" w:hAnsi="Times New Roman"/>
          <w:spacing w:val="-2"/>
          <w:sz w:val="19"/>
          <w:szCs w:val="19"/>
        </w:rPr>
        <w:t>1 équerre, 1 règle graduée, 1 compas, 1 rapporteur gradué en degrés, un critériu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2 cahiers de 96 pages format 24 x 32 grands carreaux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single"/>
        </w:rPr>
        <w:t>Technologi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 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1 classeur, des pochettes perforées plastiques  21 x 29,7. Des feuilles A4 petits carreaux. 5 feuilles doubles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"/>
          <w:sz w:val="19"/>
          <w:szCs w:val="19"/>
        </w:rPr>
        <w:t>6 intercalaires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Histoire / géographi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 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2 cahiers (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>pas de spira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) 24 x 32, 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>grands carreaux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, 96 pages et </w:t>
      </w:r>
      <w:r>
        <w:rPr>
          <w:rFonts w:cs="Times New Roman" w:ascii="Times New Roman" w:hAnsi="Times New Roman"/>
          <w:sz w:val="19"/>
          <w:szCs w:val="19"/>
        </w:rPr>
        <w:t xml:space="preserve">2 protège cahiers </w:t>
      </w:r>
      <w:r>
        <w:rPr>
          <w:rFonts w:cs="Times New Roman" w:ascii="Times New Roman" w:hAnsi="Times New Roman"/>
          <w:spacing w:val="-2"/>
          <w:sz w:val="19"/>
          <w:szCs w:val="19"/>
        </w:rPr>
        <w:t>24 x 32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Françai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 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spacing w:val="-2"/>
          <w:w w:val="100"/>
          <w:sz w:val="19"/>
          <w:szCs w:val="19"/>
        </w:rPr>
      </w:pPr>
      <w:r>
        <w:rPr>
          <w:rFonts w:cs="Times New Roman" w:ascii="Times New Roman" w:hAnsi="Times New Roman"/>
          <w:spacing w:val="-2"/>
          <w:w w:val="100"/>
          <w:sz w:val="19"/>
          <w:szCs w:val="19"/>
        </w:rPr>
        <w:t>2 cahiers 24x32 sans spirale grands carreaux, 96 pages + 2 protège-cahiers 24x32 à rabats, si les couvertures ne sont pas déjà plastifiées.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w w:val="100"/>
          <w:sz w:val="19"/>
          <w:szCs w:val="19"/>
        </w:rPr>
        <w:t>Nous rappelons l'importance d'avoir à la maison un dictionnaire et un Bescherel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Il pourra être demandé l’achat de livres au cours de l’année pour un total n’excédant pas les dix euros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Lat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Cahier de l'année dernière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Arts plastiq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1 cahier grand format (24x32) ou (21x29.7) qui sera utilisé les 4 a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Un pack de tube de gouaches (couleurs primaires), avec deux pinceaux un grand et un petit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pochette feuilles blanches cartonnées type CANSON pas de feuille blanche de l’imprimant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9"/>
          <w:szCs w:val="19"/>
        </w:rPr>
        <w:t>1 pochette feuille de couleurs cartonnées type CANS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feutre noir f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grand bâton de colle supplémentaire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single"/>
        </w:rPr>
        <w:t>Éducation musicale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pacing w:val="4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Réutilisation du  porte-vue de 30 à 40 vues de l’année précédente si en bon état.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4"/>
          <w:sz w:val="19"/>
          <w:szCs w:val="19"/>
          <w:u w:val="single"/>
        </w:rPr>
        <w:t>Sciences de la Vie et de la Terr</w:t>
      </w:r>
      <w:r>
        <w:rPr>
          <w:rFonts w:cs="Times New Roman" w:ascii="Times New Roman" w:hAnsi="Times New Roman"/>
          <w:b/>
          <w:spacing w:val="4"/>
          <w:sz w:val="19"/>
          <w:szCs w:val="19"/>
          <w:u w:val="single"/>
        </w:rPr>
        <w:t>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Un cahier vert à rabat, 24X32 96 pages grands carreaux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Sciences Physique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spacing w:val="-2"/>
        </w:rPr>
        <w:t xml:space="preserve">1 cahier 24x32 grands carreaux 96 pages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un porte vues avec des feuilles A4 simple grands carreaux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1 classeur fin petit anneaux format A4 avec pochettes transparentes et des feuilles A4 simple grands carreaux au choix de la famille.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</w:rPr>
        <w:t>EPS – Éducation Physique et Sporti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porte vue de 40 v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1 tenue de sport spécifique à l’EPS short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et ou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jogging, legging taille élastique + t-shirt et adapté aux conditions météorologiques+ une gour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paire de chaussures de sports spécifique à l’EPS (avec voûte plantaire, amorti talon et qui tient la chevil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our la section rugby il est essentiel d’avoir un protège dents, une paire de crampons ou de basket et une gourde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Angla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 cahiers ‘24 x 32  </w:t>
      </w:r>
      <w:r>
        <w:rPr>
          <w:rFonts w:cs="Times New Roman" w:ascii="Times New Roman" w:hAnsi="Times New Roman"/>
          <w:b/>
          <w:sz w:val="19"/>
          <w:szCs w:val="19"/>
        </w:rPr>
        <w:t>sans spiral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grands carreaux</w:t>
      </w:r>
      <w:r>
        <w:rPr>
          <w:rFonts w:cs="Times New Roman" w:ascii="Times New Roman" w:hAnsi="Times New Roman"/>
          <w:sz w:val="19"/>
          <w:szCs w:val="19"/>
        </w:rPr>
        <w:t xml:space="preserve">, 96 pages)  </w:t>
      </w:r>
    </w:p>
    <w:p>
      <w:pPr>
        <w:pStyle w:val="Normal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Espagno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1 cahier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sans spiral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24 x 32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grands carreaux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, 96 pag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1 cahier 96 pages  17x2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répertoire (optionnel)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</w:rPr>
        <w:t>Allema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1 cahier 24 x 32, grands carreaux, 96 pages et  protège cahie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cahier petit format avec 1 protège cahier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  <w:t>Un complément de matériel pourra être demandé à la rentrée selon le profess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ind w:firstLine="284"/>
        <w:rPr>
          <w:rFonts w:ascii="Times New Roman" w:hAnsi="Times New Roman" w:cs="Times New Roman"/>
          <w:spacing w:val="-2"/>
          <w:sz w:val="19"/>
          <w:szCs w:val="19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183515</wp:posOffset>
            </wp:positionV>
            <wp:extent cx="635000" cy="363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Un collège pour tous</w:t>
        <w:tab/>
        <w:tab/>
        <w:tab/>
        <w:tab/>
        <w:tab/>
        <w:tab/>
        <w:tab/>
        <w:tab/>
        <w:tab/>
        <w:t xml:space="preserve"> Année scolaire 2022/2023</w:t>
        <w:tab/>
        <w:t>une place pour chacun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  <w:u w:val="sing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spacing w:val="2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</w:rPr>
        <w:t>LISTE DE FOURNITURES SCOLAIRES POUR LES 3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ème </w:t>
      </w:r>
      <w:r>
        <w:rPr>
          <w:rFonts w:cs="Times New Roman" w:ascii="Times New Roman" w:hAnsi="Times New Roman"/>
          <w:b/>
          <w:sz w:val="19"/>
          <w:szCs w:val="19"/>
        </w:rPr>
        <w:t>RENTRÉE 2022</w:t>
      </w:r>
    </w:p>
    <w:p>
      <w:pPr>
        <w:sectPr>
          <w:type w:val="continuous"/>
          <w:pgSz w:w="11906" w:h="16838"/>
          <w:pgMar w:left="799" w:right="380" w:gutter="0" w:header="0" w:top="567" w:footer="369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/>
        </w:rPr>
        <w:t>Nécessaires pour la classe de 3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u w:val="single"/>
          <w:vertAlign w:val="superscript"/>
        </w:rPr>
        <w:t xml:space="preserve">ème </w:t>
      </w:r>
      <w:r>
        <w:rPr>
          <w:rFonts w:cs="Times New Roman" w:ascii="Times New Roman" w:hAnsi="Times New Roman"/>
          <w:b/>
          <w:spacing w:val="-2"/>
        </w:rPr>
        <w:t>(et à renouveler régulièrement tout au long de l’anné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Trousse fourre tout avec : (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4 stylos bille : 1 bleu, 1 noir, 1 rouge, 1 vert, ,1 crayon à papier HB, 1 taille-crayon, </w:t>
      </w:r>
    </w:p>
    <w:p>
      <w:pPr>
        <w:pStyle w:val="Normal"/>
        <w:ind w:left="284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1 Gomme, 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1 bâton de colle 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,1 stylo plume, 1 effaceur réécriveur, </w:t>
      </w:r>
      <w:r>
        <w:rPr>
          <w:rFonts w:cs="Times New Roman" w:ascii="Times New Roman" w:hAnsi="Times New Roman"/>
          <w:spacing w:val="-1"/>
          <w:sz w:val="19"/>
          <w:szCs w:val="19"/>
        </w:rPr>
        <w:t>Paire de ciseaux  scolaires à bout rond, correcteur souri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Rouleau plastique couvre liv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1 pochette de 12 crayons de couleur ou  de 12 feut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Calculatrice spéciale collège valable pour les 4 années (avec les touches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SI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CO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1"/>
          <w:sz w:val="19"/>
          <w:szCs w:val="19"/>
          <w:bdr w:val="single" w:sz="4" w:space="0" w:color="000000"/>
        </w:rPr>
        <w:t>TAN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Feuilles simples 21 x 29.7  et copies doubles 21 x 29.7  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grands carreaux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Feuilles simples 21 x 29.7 </w:t>
      </w:r>
      <w:r>
        <w:rPr>
          <w:rFonts w:cs="Times New Roman" w:ascii="Times New Roman" w:hAnsi="Times New Roman"/>
          <w:b/>
          <w:spacing w:val="-1"/>
          <w:sz w:val="19"/>
          <w:szCs w:val="19"/>
        </w:rPr>
        <w:t>petits carreaux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chettes plastiques perforé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1 cahier de brouill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5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1 Clé USB 8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apier calque et papier millimètre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</w:rPr>
        <w:t>Mathématiqu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A l’intérieur d’une pochette plastique</w:t>
      </w:r>
      <w:r>
        <w:rPr>
          <w:rFonts w:cs="Times New Roman" w:ascii="Times New Roman" w:hAnsi="Times New Roman"/>
          <w:sz w:val="19"/>
          <w:szCs w:val="19"/>
        </w:rPr>
        <w:t xml:space="preserve"> : </w:t>
      </w:r>
      <w:r>
        <w:rPr>
          <w:rFonts w:cs="Times New Roman" w:ascii="Times New Roman" w:hAnsi="Times New Roman"/>
          <w:spacing w:val="-2"/>
          <w:sz w:val="19"/>
          <w:szCs w:val="19"/>
        </w:rPr>
        <w:t>1 équerre, 1 règle graduée, 1 compas, 1 rapporteur gradué en degrés, un critériu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2 cahiers de 96 pages format 24 x 32 grands carreaux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single"/>
        </w:rPr>
        <w:t>Technologie</w:t>
      </w:r>
      <w:r>
        <w:rPr>
          <w:rFonts w:cs="Times New Roman" w:ascii="Times New Roman" w:hAnsi="Times New Roman"/>
          <w:spacing w:val="-2"/>
          <w:sz w:val="19"/>
          <w:szCs w:val="19"/>
        </w:rPr>
        <w:t>  1 classeur, des pochettes plastiques  21 x 29,7. Des feuilles A4 petits carreaux. 5 feuilles doubles, 6 intercalaires/ surligneur/colle liquide/scotch/chemises cartonnée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Histoire / géographi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  </w:t>
      </w:r>
      <w:r>
        <w:rPr>
          <w:rFonts w:cs="Times New Roman" w:ascii="Times New Roman" w:hAnsi="Times New Roman"/>
          <w:spacing w:val="-2"/>
          <w:sz w:val="19"/>
          <w:szCs w:val="19"/>
        </w:rPr>
        <w:t>2 cahiers (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>pas de spiral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) 24 x 32, </w:t>
      </w:r>
      <w:r>
        <w:rPr>
          <w:rFonts w:cs="Times New Roman" w:ascii="Times New Roman" w:hAnsi="Times New Roman"/>
          <w:b/>
          <w:spacing w:val="-2"/>
          <w:sz w:val="19"/>
          <w:szCs w:val="19"/>
        </w:rPr>
        <w:t>grands carreaux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, 96 pages et </w:t>
      </w:r>
      <w:r>
        <w:rPr>
          <w:rFonts w:cs="Times New Roman" w:ascii="Times New Roman" w:hAnsi="Times New Roman"/>
          <w:sz w:val="19"/>
          <w:szCs w:val="19"/>
        </w:rPr>
        <w:t xml:space="preserve">2 protège cahiers </w:t>
      </w:r>
      <w:r>
        <w:rPr>
          <w:rFonts w:cs="Times New Roman" w:ascii="Times New Roman" w:hAnsi="Times New Roman"/>
          <w:spacing w:val="-2"/>
          <w:sz w:val="19"/>
          <w:szCs w:val="19"/>
        </w:rPr>
        <w:t>24 x 32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Français</w:t>
      </w:r>
      <w:r>
        <w:rPr>
          <w:rFonts w:cs="Times New Roman" w:ascii="Times New Roman" w:hAnsi="Times New Roman"/>
          <w:spacing w:val="1"/>
          <w:sz w:val="19"/>
          <w:szCs w:val="19"/>
        </w:rPr>
        <w:t> 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spacing w:val="-2"/>
          <w:w w:val="100"/>
          <w:sz w:val="19"/>
          <w:szCs w:val="19"/>
        </w:rPr>
      </w:pPr>
      <w:r>
        <w:rPr>
          <w:rFonts w:cs="Times New Roman" w:ascii="Times New Roman" w:hAnsi="Times New Roman"/>
          <w:spacing w:val="-2"/>
          <w:w w:val="100"/>
          <w:sz w:val="19"/>
          <w:szCs w:val="19"/>
        </w:rPr>
        <w:t>2 cahiers 24x32 sans spirale grands carreaux, 96 pages + 2 protège-cahiers 24x32 à rabats, si les couvertures ne sont pas déjà plastifiées.</w:t>
      </w:r>
    </w:p>
    <w:p>
      <w:pPr>
        <w:pStyle w:val="Normalchellecaractre1001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w w:val="100"/>
          <w:sz w:val="19"/>
          <w:szCs w:val="19"/>
        </w:rPr>
        <w:t>Nous rappelons l'importance d'avoir à la maison un dictionnaire et un Bescherelle.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Il pourra être demandé l’achat de livres au cours de l’année pour un total n’excédant pas les dix euros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Lat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cahier de l'année dernière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</w:rPr>
        <w:t>Arts plastiq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1 cahier grand format (24x32) ou (21x29.7) qui sera utilisé les 4 a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Un pack de tube de gouaches (couleurs primaires), avec deux pinceaux un grand et un petit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pochette feuilles blanches cartonnées type CANSON pas de feuille blanche de l’imprimant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9"/>
          <w:szCs w:val="19"/>
        </w:rPr>
        <w:t>1 pochette feuille de couleurs cartonnées type CANS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feutre noir f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grand bâton de colle supplémentaire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  <w:u w:val="single"/>
        </w:rPr>
        <w:t>Éducation musicale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imes New Roman" w:hAnsi="Times New Roman" w:cs="Times New Roman"/>
          <w:b/>
          <w:b/>
          <w:bCs/>
          <w:spacing w:val="4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Réutilisation du  porte-vue de 30 à 40 vues de l’année précédente si en bon état.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4"/>
          <w:sz w:val="19"/>
          <w:szCs w:val="19"/>
          <w:u w:val="single"/>
        </w:rPr>
        <w:t>Sciences de la Vie et de la Terr</w:t>
      </w:r>
      <w:r>
        <w:rPr>
          <w:rFonts w:cs="Times New Roman" w:ascii="Times New Roman" w:hAnsi="Times New Roman"/>
          <w:b/>
          <w:spacing w:val="4"/>
          <w:sz w:val="19"/>
          <w:szCs w:val="19"/>
          <w:u w:val="single"/>
        </w:rPr>
        <w:t>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Un cahier vert à rabat, 24X32 96 pages grands carreaux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Sciences Physique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spacing w:val="-2"/>
        </w:rPr>
        <w:t xml:space="preserve">1 cahier 24x32 grands carreaux 96 pages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un porte vues avec des feuilles A4 simple grands carreaux </w:t>
      </w:r>
      <w:r>
        <w:rPr>
          <w:rFonts w:cs="Times New Roman" w:ascii="Times New Roman" w:hAnsi="Times New Roman"/>
          <w:b/>
          <w:spacing w:val="-2"/>
          <w:u w:val="single"/>
        </w:rPr>
        <w:t>OU</w:t>
      </w:r>
      <w:r>
        <w:rPr>
          <w:rFonts w:cs="Times New Roman" w:ascii="Times New Roman" w:hAnsi="Times New Roman"/>
          <w:spacing w:val="-2"/>
        </w:rPr>
        <w:t xml:space="preserve"> 1 classeur fin petit anneaux format A4 avec pochettes transparentes et des feuilles A4 simple grands carreaux au choix de la famille.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</w:rPr>
        <w:t>EPS – Éducation Physique et Sportiv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1 porte vue de 40 v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1 tenue de sport spécifique à l’EPS short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et ou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jogging, legging taille élastique + t-shirt et adapté aux conditions météorologiques+ une gour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paire de chaussures de sports spécifique à l’EPS (avec voûte plantaire, amorti talon et qui tient la chevil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pacing w:val="-2"/>
          <w:sz w:val="19"/>
          <w:szCs w:val="19"/>
          <w:u w:val="single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Pour la section rugby il est essentiel d’avoir un protège dents, une paire de crampons ou de basket et une gourde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2"/>
          <w:sz w:val="19"/>
          <w:szCs w:val="19"/>
          <w:u w:val="single"/>
        </w:rPr>
        <w:t>Angla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2 cahiers 24 x 32 </w:t>
      </w:r>
      <w:r>
        <w:rPr>
          <w:rFonts w:cs="Times New Roman" w:ascii="Times New Roman" w:hAnsi="Times New Roman"/>
          <w:b/>
          <w:sz w:val="19"/>
          <w:szCs w:val="19"/>
        </w:rPr>
        <w:t>sans spiral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grands carreaux</w:t>
      </w:r>
      <w:r>
        <w:rPr>
          <w:rFonts w:cs="Times New Roman" w:ascii="Times New Roman" w:hAnsi="Times New Roman"/>
          <w:sz w:val="19"/>
          <w:szCs w:val="19"/>
        </w:rPr>
        <w:t xml:space="preserve">, 96 pages </w:t>
      </w:r>
    </w:p>
    <w:p>
      <w:pPr>
        <w:pStyle w:val="Normal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Espagno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1 cahier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sans spiral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24 x 32 </w:t>
      </w:r>
      <w:r>
        <w:rPr>
          <w:rFonts w:cs="Times New Roman" w:ascii="Times New Roman" w:hAnsi="Times New Roman"/>
          <w:b/>
          <w:spacing w:val="-3"/>
          <w:sz w:val="19"/>
          <w:szCs w:val="19"/>
        </w:rPr>
        <w:t>grands carreaux</w:t>
      </w:r>
      <w:r>
        <w:rPr>
          <w:rFonts w:cs="Times New Roman" w:ascii="Times New Roman" w:hAnsi="Times New Roman"/>
          <w:spacing w:val="-3"/>
          <w:sz w:val="19"/>
          <w:szCs w:val="19"/>
        </w:rPr>
        <w:t>, 96 pag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1 cahier 96 pages 17x2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répertoire (celui-ci est optionnel, les élèves qui en avaient un garderont le même)</w:t>
      </w:r>
    </w:p>
    <w:p>
      <w:pPr>
        <w:pStyle w:val="Normal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4"/>
          <w:sz w:val="19"/>
          <w:szCs w:val="19"/>
          <w:u w:val="single"/>
        </w:rPr>
        <w:t>Allema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1 cahier 24 x 32, grands carreaux, 96 pages et  protège cahier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1 cahier petit format avec 1 protège cah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19"/>
          <w:szCs w:val="19"/>
        </w:rPr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19"/>
          <w:szCs w:val="19"/>
        </w:rPr>
        <w:t>Un complément de matériel pourra être demandé à la rentrée selon le professeur</w:t>
      </w:r>
    </w:p>
    <w:sectPr>
      <w:type w:val="continuous"/>
      <w:pgSz w:w="11906" w:h="16838"/>
      <w:pgMar w:left="799" w:right="380" w:gutter="0" w:header="0" w:top="567" w:footer="369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6"/>
        <w:szCs w:val="16"/>
      </w:rPr>
    </w:pPr>
    <w:r>
      <w:rPr>
        <w:sz w:val="16"/>
        <w:szCs w:val="16"/>
      </w:rPr>
      <w:t xml:space="preserve">Collège Henri de Navarre </w:t>
    </w:r>
  </w:p>
  <w:p>
    <w:pPr>
      <w:pStyle w:val="Footer"/>
      <w:jc w:val="center"/>
      <w:rPr>
        <w:rFonts w:ascii="Wingdings" w:hAnsi="Wingdings" w:eastAsia="Wingdings" w:cs="Wingdings"/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9 rue Jean ZAY  BP 70 33230 COUTRAS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Wingdings" w:cs="Wingdings"/>
        <w:sz w:val="16"/>
        <w:szCs w:val="16"/>
      </w:rPr>
      <w:t> </w:t>
    </w:r>
    <w:r>
      <w:rPr>
        <w:rFonts w:eastAsia="Wingdings" w:cs="Wingdings"/>
        <w:sz w:val="16"/>
        <w:szCs w:val="16"/>
      </w:rPr>
      <w:t xml:space="preserve">: Vie Scolaire 05 57 56 00 47             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Wingdings" w:cs="Wingdings"/>
        <w:sz w:val="16"/>
        <w:szCs w:val="16"/>
      </w:rPr>
      <w:t xml:space="preserve"> :  05 57 56 00 40             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eastAsia="Webdings" w:cs="Webdings"/>
        <w:sz w:val="16"/>
        <w:szCs w:val="16"/>
      </w:rPr>
      <w:t xml:space="preserve"> : 05 57 56 00 42 </w:t>
      <w:tab/>
      <w:t xml:space="preserve">       </w:t>
    </w:r>
    <w:r>
      <w:rPr>
        <w:rFonts w:eastAsia="Wingdings" w:cs="Wingdings" w:ascii="Wingdings" w:hAnsi="Wingdings"/>
        <w:sz w:val="16"/>
        <w:szCs w:val="16"/>
      </w:rPr>
      <w:t></w:t>
    </w:r>
    <w:r>
      <w:rPr>
        <w:rFonts w:eastAsia="Wingdings" w:cs="Wingdings"/>
        <w:sz w:val="16"/>
        <w:szCs w:val="16"/>
      </w:rPr>
      <w:t xml:space="preserve"> :  </w:t>
    </w:r>
    <w:r>
      <w:rPr>
        <w:rFonts w:eastAsia="Wingdings" w:cs="Wingdings"/>
        <w:sz w:val="16"/>
        <w:szCs w:val="16"/>
        <w:u w:val="single"/>
      </w:rPr>
      <w:t>ce.0331621h@ac-bordeaux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6"/>
        <w:szCs w:val="16"/>
      </w:rPr>
    </w:pPr>
    <w:r>
      <w:rPr>
        <w:sz w:val="16"/>
        <w:szCs w:val="16"/>
      </w:rPr>
      <w:t xml:space="preserve">Collège Henri de Navarre 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9 rue Jean ZAY  BP 70 33230 COUTRA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Wingdings" w:cs="Wingdings"/>
        <w:sz w:val="16"/>
        <w:szCs w:val="16"/>
      </w:rPr>
      <w:t> </w:t>
    </w:r>
    <w:r>
      <w:rPr>
        <w:rFonts w:eastAsia="Wingdings" w:cs="Wingdings"/>
        <w:sz w:val="16"/>
        <w:szCs w:val="16"/>
      </w:rPr>
      <w:t xml:space="preserve">: Vie scolaire : 05 57 56 00 47          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Wingdings" w:cs="Wingdings"/>
        <w:sz w:val="16"/>
        <w:szCs w:val="16"/>
      </w:rPr>
      <w:t xml:space="preserve"> : Secrétariat : 05 57 56 00 40       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eastAsia="Webdings" w:cs="Webdings"/>
        <w:sz w:val="16"/>
        <w:szCs w:val="16"/>
      </w:rPr>
      <w:t xml:space="preserve"> : 05 57 56 00 42              </w:t>
    </w:r>
    <w:r>
      <w:rPr>
        <w:rFonts w:eastAsia="Wingdings" w:cs="Wingdings" w:ascii="Wingdings" w:hAnsi="Wingdings"/>
        <w:sz w:val="16"/>
        <w:szCs w:val="16"/>
      </w:rPr>
      <w:t></w:t>
    </w:r>
    <w:r>
      <w:rPr>
        <w:rFonts w:eastAsia="Wingdings" w:cs="Wingdings"/>
        <w:sz w:val="16"/>
        <w:szCs w:val="16"/>
      </w:rPr>
      <w:t xml:space="preserve"> : </w:t>
    </w:r>
    <w:r>
      <w:rPr>
        <w:rFonts w:eastAsia="Wingdings" w:cs="Wingdings"/>
        <w:sz w:val="16"/>
        <w:szCs w:val="16"/>
        <w:u w:val="single"/>
      </w:rPr>
      <w:t>ce.0331621h@ac-bordeaux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1070" w:hanging="786"/>
      </w:pPr>
      <w:rPr>
        <w:rFonts w:ascii="Courier New" w:hAnsi="Courier New" w:cs="Courier New" w:hint="default"/>
        <w:sz w:val="22"/>
        <w:spacing w:val="-3"/>
        <w:szCs w:val="22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4"/>
        </w:tabs>
        <w:ind w:left="1070" w:hanging="786"/>
      </w:pPr>
      <w:rPr>
        <w:rFonts w:ascii="Courier New" w:hAnsi="Courier New" w:cs="Courier New" w:hint="default"/>
        <w:spacing w:val="-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pacing w:val="-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70" w:hanging="786"/>
      </w:pPr>
      <w:rPr>
        <w:rFonts w:ascii="Courier New" w:hAnsi="Courier New" w:cs="Courier New" w:hint="default"/>
        <w:sz w:val="22"/>
        <w:spacing w:val="-3"/>
        <w:szCs w:val="2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  <w:spacing w:val="-3"/>
      <w:w w:val="10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pacing w:val="-2"/>
    </w:rPr>
  </w:style>
  <w:style w:type="character" w:styleId="WW8Num3z0">
    <w:name w:val="WW8Num3z0"/>
    <w:qFormat/>
    <w:rPr>
      <w:rFonts w:ascii="Courier New" w:hAnsi="Courier New" w:cs="Courier New"/>
      <w:spacing w:val="-2"/>
    </w:rPr>
  </w:style>
  <w:style w:type="character" w:styleId="WW8Num5z0">
    <w:name w:val="WW8Num5z0"/>
    <w:qFormat/>
    <w:rPr>
      <w:rFonts w:ascii="Courier New" w:hAnsi="Courier New" w:cs="Courier New"/>
      <w:spacing w:val="-3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Courier New" w:hAnsi="Courier New" w:cs="Courier New"/>
      <w:spacing w:val="-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pacing w:val="-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pacing w:val="-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chellecaractre100">
    <w:name w:val="Normal + Échelle caractère 100%"/>
    <w:basedOn w:val="Normal"/>
    <w:qFormat/>
    <w:pPr/>
    <w:rPr>
      <w:w w:val="69"/>
    </w:rPr>
  </w:style>
  <w:style w:type="paragraph" w:styleId="Normalchellecaractre1001">
    <w:name w:val="Normal + Échelle caractère : 100%"/>
    <w:basedOn w:val="Normalchellecaractre100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7:00Z</dcterms:created>
  <dc:creator>College Henri de Navarre</dc:creator>
  <dc:description/>
  <cp:keywords/>
  <dc:language>en-US</dc:language>
  <cp:lastModifiedBy>secretariat2</cp:lastModifiedBy>
  <cp:lastPrinted>2022-06-01T11:04:00Z</cp:lastPrinted>
  <dcterms:modified xsi:type="dcterms:W3CDTF">2022-06-02T07:03:00Z</dcterms:modified>
  <cp:revision>9</cp:revision>
  <dc:subject/>
  <dc:title> </dc:title>
</cp:coreProperties>
</file>